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5" w:type="dxa"/>
        <w:tblLayout w:type="fixed"/>
        <w:tblCellMar>
          <w:top w:w="15" w:type="dxa"/>
          <w:left w:w="15" w:type="dxa"/>
          <w:bottom w:w="15" w:type="dxa"/>
          <w:right w:w="15" w:type="dxa"/>
        </w:tblCellMar>
      </w:tblPr>
      <w:tblGrid>
        <w:gridCol w:w="9064"/>
        <w:gridCol w:w="4272"/>
        <w:gridCol w:w="1257"/>
      </w:tblGrid>
      <w:tr>
        <w:trPr/>
        <w:tc>
          <w:tcPr>
            <w:tcW w:w="9064" w:type="dxa"/>
            <w:tcBorders/>
            <w:vAlign w:val="center"/>
          </w:tcPr>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приема документов на государственную регистрацию прав на недвижимое имущество и сделок с ним (далее - Порядок) разработан Управлением Федеральной службы государственной регистрации, кадастра и картографии по Москве (далее – Управление Росреестра по Москве) на основании и в соответствии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Ф (далее – ГК РФ);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1.07.1997 №122-ФЗ «О государственной регистрации прав на недвижимое имущество и сделок с ним» (далее – Закон о регистр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8.02.1998 №219 «Об утверждении правил ведения Единого государственного реестра прав на недвижимое имущество и сделок с ни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юстиции Российской Федерации от 01.07.2002 №184 «Об утверждении методических рекомендаций по порядку проведения государственной регистрации прав на недвижимое имущество и сделок с ним» (далее – Методические рекоменд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юстиции Российской Федерации от 14.09.2006г. №293 «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 (далее – Административный регламен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ожения Порядка распространяются на жилые помещения: индивидуальные жилые дома (домовладения), части жилых домов, квартиры, комнаты; объекты нежилого фонда: здания, сооружения, нежилые помещения;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м Порядком определяются прием документов на регистрацию прав на недвижимое имущество и сделок с ним, требования к содержанию и составу принимаемых документов, а также права и обязанности сотрудников Управления, ведущих пр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Настоящий Порядок направлен на установление единой практики приема документов подразделениями Управления на регистрацию прав на недвижимое имущество и сделок с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0" w:name="2"/>
            <w:bookmarkEnd w:id="0"/>
            <w:r>
              <w:rPr>
                <w:rFonts w:cs="Times New Roman" w:ascii="Times New Roman" w:hAnsi="Times New Roman"/>
                <w:b/>
                <w:bCs/>
                <w:sz w:val="24"/>
                <w:szCs w:val="24"/>
              </w:rPr>
              <w:t xml:space="preserve">II.Общие требования к составу документов, представляемых на государственную рег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недвижимое имущество и сделок с ним осуществляется при представлении следующи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о государственной регистрации пра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подтверждающих уплату государственной пошлины за государственную регистрацию (за исключением случаев, когда в соответствии с Налоговым кодексом Российской Федерации государственная пошлина уплате не подлежи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о субъектах права (физических или юридических лиц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описывающих объект права, удостоверенных организацией (органом) по учету объектов недвижимого имущества (выписки из кадастрового паспорта, поэтажный план, экспликация, кадастровый паспор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являющихся основанием для государственной регистрации права, ограничения (обременения), сдел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х документов, предусмотренных требованиями действующего законодательства и необходимых для государственной регистрации прав. </w:t>
            </w:r>
          </w:p>
          <w:p>
            <w:pPr>
              <w:pStyle w:val="Normal"/>
              <w:spacing w:lineRule="auto" w:line="240" w:before="0" w:after="0"/>
              <w:jc w:val="both"/>
              <w:rPr>
                <w:rFonts w:ascii="Times New Roman" w:hAnsi="Times New Roman" w:cs="Times New Roman"/>
                <w:sz w:val="24"/>
                <w:szCs w:val="24"/>
              </w:rPr>
            </w:pPr>
            <w:bookmarkStart w:id="1" w:name="3"/>
            <w:bookmarkEnd w:id="1"/>
            <w:r>
              <w:rPr>
                <w:rFonts w:cs="Times New Roman" w:ascii="Times New Roman" w:hAnsi="Times New Roman"/>
                <w:b/>
                <w:bCs/>
                <w:sz w:val="24"/>
                <w:szCs w:val="24"/>
              </w:rPr>
              <w:t>III.Комплект документов, представляемых на государственную регистрацию</w:t>
            </w:r>
          </w:p>
          <w:p>
            <w:pPr>
              <w:pStyle w:val="Normal"/>
              <w:spacing w:lineRule="auto" w:line="240" w:before="0" w:after="0"/>
              <w:jc w:val="both"/>
              <w:rPr>
                <w:rFonts w:ascii="Times New Roman" w:hAnsi="Times New Roman" w:cs="Times New Roman"/>
                <w:sz w:val="24"/>
                <w:szCs w:val="24"/>
              </w:rPr>
            </w:pPr>
            <w:bookmarkStart w:id="2" w:name="31"/>
            <w:bookmarkEnd w:id="2"/>
            <w:r>
              <w:rPr>
                <w:rFonts w:cs="Times New Roman" w:ascii="Times New Roman" w:hAnsi="Times New Roman"/>
                <w:b/>
                <w:bCs/>
                <w:sz w:val="24"/>
                <w:szCs w:val="24"/>
              </w:rPr>
              <w:t> </w:t>
            </w:r>
            <w:r>
              <w:rPr>
                <w:rFonts w:cs="Times New Roman" w:ascii="Times New Roman" w:hAnsi="Times New Roman"/>
                <w:b/>
                <w:bCs/>
                <w:sz w:val="24"/>
                <w:szCs w:val="24"/>
              </w:rPr>
              <w:t>1.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явление составляется на бланке установленного образца, а также может быть представлено в свобод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приеме заявления сотрудник должен проверить правильность заполнения всех полей бланка установлен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Заявление, составленное в свободной форме, должно содержать сведения, необходимые для государственной регистрации, в соответствии с п.п. 19, 20, 21 Методических рекоменд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явление на регистрацию сделки и перехода права на основании договора подают все стороны договора (за исключением договоров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 случаях, когда на одной из сторон договора выступают несколько лиц – участников общей долевой собственности, заявление о государственной регистрации подают все участвующие в сделке на этой сторо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сделку, заявление или иной документ может подписать другой гражданин (рукоприкладчик) с указанием причин, в силу которых документ не мог быть подписан собственноручно гражданином, обратившимся за совершением соответствующего действия. В данном случае подпись последнего должна быть засвидетельствована нотариусом либо другим должностным лицом, имеющим право совершать такое нотариальное действие (п.3 ст.160 ГК РФ, абз.2 ст.44 Основ законодательства Российской Федерации «О нотариате» от 11.02.1993 №446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Заявления о государственной регистрации пред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несовершеннолетних в возрасте до четырнадцати лет - их законные представители;</w:t>
              <w:br/>
              <w:t>- от имени гражданина, признанного недееспособным, сделки совершает его опекун;</w:t>
              <w:br/>
              <w:t>- несовершеннолетние в возрасте от четырнадцати до восемнадцати лет -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 заявлении делается отметка о желании (нежелании) заявителя получить свидетельство о государственной регистраци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Заявление должно содержать отметку о возникновении ипотеки в силу закона.</w:t>
            </w:r>
          </w:p>
          <w:p>
            <w:pPr>
              <w:pStyle w:val="Normal"/>
              <w:spacing w:lineRule="auto" w:line="240" w:before="0" w:after="0"/>
              <w:jc w:val="both"/>
              <w:rPr>
                <w:rFonts w:ascii="Times New Roman" w:hAnsi="Times New Roman" w:cs="Times New Roman"/>
                <w:sz w:val="24"/>
                <w:szCs w:val="24"/>
              </w:rPr>
            </w:pPr>
            <w:bookmarkStart w:id="3" w:name="32"/>
            <w:bookmarkEnd w:id="3"/>
            <w:r>
              <w:rPr>
                <w:rFonts w:cs="Times New Roman" w:ascii="Times New Roman" w:hAnsi="Times New Roman"/>
                <w:b/>
                <w:bCs/>
                <w:sz w:val="24"/>
                <w:szCs w:val="24"/>
              </w:rPr>
              <w:t>2. Документ, подтверждающий уплату государственной пош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осударственную регистрацию представляются подлинный платежный документ, подтверждающий уплату государственной пошлины за проведение регистрационных действий (который должен быть возвращен заявителю), и его копия (которая помещается в дело ПУД).</w:t>
              <w:br/>
              <w:t>Таким документом может бы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итанция об уплат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ежное поручение с отметкой банка об испол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плательщик обязан самостоятельно исполнять обязанность по уплате налога, если иное не предусмотрено законодательством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Представитель налогоплательщика должен обладать соответствующими полномочиями либо на основании закона или учредительных документов, либо в силу доверенности, выданной в порядке, установленном гражданским законодательством Российской Федерации (ст.45 Налогового кодекса Российской Федерации, Письмо Росрегистрации от 17.10.2007 №9-3317-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должны уплачивать государственную пошлину за государственную регистрацию прав в безналичной форме со своих банковских счетов, открытых в кредитных организациях, филиалах кредитных организаций, учреждениях Банка России, по месту государственной регистрации прав на объекты недвижимого имущества (Письмо Министерства финансов Российской Федерации от 06.06.2006 №03-06-03-0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уплаты государственной пошлины за государственную регистрацию прав установлен ст.333.33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должен проверить правильность уплаты государственной пошлины за государственную регистрацию до начала работы с комплектом документов.</w:t>
            </w:r>
          </w:p>
          <w:p>
            <w:pPr>
              <w:pStyle w:val="Normal"/>
              <w:spacing w:lineRule="auto" w:line="240" w:before="0" w:after="0"/>
              <w:jc w:val="both"/>
              <w:rPr>
                <w:rFonts w:ascii="Times New Roman" w:hAnsi="Times New Roman" w:cs="Times New Roman"/>
                <w:sz w:val="24"/>
                <w:szCs w:val="24"/>
              </w:rPr>
            </w:pPr>
            <w:bookmarkStart w:id="4" w:name="33"/>
            <w:bookmarkEnd w:id="4"/>
            <w:r>
              <w:rPr>
                <w:rFonts w:cs="Times New Roman" w:ascii="Times New Roman" w:hAnsi="Times New Roman"/>
                <w:b/>
                <w:bCs/>
                <w:sz w:val="24"/>
                <w:szCs w:val="24"/>
              </w:rPr>
              <w:t>3. Документы о субъекте права</w:t>
            </w:r>
          </w:p>
          <w:p>
            <w:pPr>
              <w:pStyle w:val="Normal"/>
              <w:spacing w:lineRule="auto" w:line="240" w:before="0" w:after="0"/>
              <w:jc w:val="both"/>
              <w:rPr/>
            </w:pPr>
            <w:bookmarkStart w:id="5" w:name="331"/>
            <w:bookmarkEnd w:id="5"/>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Физические лица представляют</w:t>
            </w:r>
            <w:r>
              <w:rPr>
                <w:rFonts w:cs="Times New Roman" w:ascii="Times New Roman" w:hAnsi="Times New Roman"/>
                <w:sz w:val="24"/>
                <w:szCs w:val="24"/>
              </w:rPr>
              <w:t>:документ, удостоверяющий личность (перечень документов, являющихся в соответствии с действующим законодательством удостоверяющими личность, указан в п.п.10, 11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физическим лицом документа, удостоверяющего личность, необходимо проверя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аписи об органе, выдавшем документ, даты выдачи, подписи и фамилии должностного лица, оттиска печа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фамилии, имени, отчества, даты рождения, реквизитов документа, удостоверяющего личность, адреса постоянного места жительства или преимущественного пребывания заявителя с подлежащими внесению в Единый государственный реестр прав сведениями, указанными в документах, представленных на государственную регистрацию (в частности, в правоустанавливающем документе, в заявлении 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документе, удостоверяющем личность, на день обращения в орган, осуществляющий государственную регистрацию прав, сведений об адресе постоянного места жительства или преимущественного пребывания заявителя в соответствии с Законом о регистрации не является основанием для истребования дополнительных документов, подтверждающих (удостоверяющих) указанн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данном случае рекомендуется руководствоваться сведениями об адресе постоянного места жительства или преимущественного пребывания заявителя, указанными им в заявлении о государственной регистрации.</w:t>
            </w:r>
          </w:p>
          <w:p>
            <w:pPr>
              <w:pStyle w:val="Normal"/>
              <w:spacing w:lineRule="auto" w:line="240" w:before="0" w:after="0"/>
              <w:jc w:val="both"/>
              <w:rPr>
                <w:rFonts w:ascii="Times New Roman" w:hAnsi="Times New Roman" w:cs="Times New Roman"/>
                <w:sz w:val="24"/>
                <w:szCs w:val="24"/>
              </w:rPr>
            </w:pPr>
            <w:bookmarkStart w:id="6" w:name="332"/>
            <w:bookmarkEnd w:id="6"/>
            <w:r>
              <w:rPr>
                <w:rFonts w:cs="Times New Roman" w:ascii="Times New Roman" w:hAnsi="Times New Roman"/>
                <w:b/>
                <w:bCs/>
                <w:sz w:val="24"/>
                <w:szCs w:val="24"/>
              </w:rPr>
              <w:t>3.2 Юридические лица представляю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или другого документа о государственной регистрации юридического лиц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ю учредительного документа юридического лица с изменениями, дополнениями и со свидетельствами о регистрации данных измене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олномочия представителя юридического лица действовать от имени последнего (копии протоколов общих собраний юридических лиц либо копии протоколов решения совета директоров (наблюдательных советов) о назначении/избрании (контракт) исполнительного органа юридического лица (директора, генерального директора и т.д.) или выписок из них, верность которых подтверждена подписями соответствующих руководителей и печатью организации; определение арбитражного суда о назначении арбитражного управляющего, если начата процедура банкротств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налоговой инспекции о присвоении 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К предъявляемым учредительным документам юридического лица, подлинникам документа, подтверждающего факт внесения сведений о юридическом лице в единый государственный реестр юридических лиц, документа о постановке на учет юридического лица как налогоплательщика с указанием его индивидуального номера налогоплательщика прилагаются их нотариально заверенные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Предъявленные оригиналы учредительных документов юридического лица, подлинники документа, подтверждающего факт внесения сведений о юридическом лице в единый государственный реестр юридических лиц, документа о постановке на учет юридического лица как налогоплательщика возвращаются заявителю непосредственно после их 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анее юридическое лицо представляло копии учредительных документов в одно из дел правоустанавливающих документов, то при следующем обращении за государственной регистрацией по любому другому объекту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 а при приеме документов необходимо сделать ссылку на дело правоустанавливающих документов, в котором находятся копии учредительных документов (п.22 Методических рекоменд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Вид учредительных документов, представляемых юридическими лицами, зависит от их организационно-правовой формы, например:</w:t>
            </w:r>
          </w:p>
          <w:p>
            <w:pPr>
              <w:pStyle w:val="Normal"/>
              <w:spacing w:lineRule="auto" w:line="240" w:before="0" w:after="0"/>
              <w:jc w:val="both"/>
              <w:rPr/>
            </w:pPr>
            <w:r>
              <w:rPr>
                <w:rFonts w:cs="Times New Roman" w:ascii="Times New Roman" w:hAnsi="Times New Roman"/>
                <w:b/>
                <w:bCs/>
                <w:sz w:val="24"/>
                <w:szCs w:val="24"/>
              </w:rPr>
              <w:t>-Устав</w:t>
            </w:r>
            <w:r>
              <w:rPr>
                <w:rFonts w:cs="Times New Roman" w:ascii="Times New Roman" w:hAnsi="Times New Roman"/>
                <w:sz w:val="24"/>
                <w:szCs w:val="24"/>
              </w:rPr>
              <w:t xml:space="preserve"> представляют: акционерные общества, производственные кооперативы, потребительские кооперативы, общества с ограниченной ответственностью и общества с дополнительной ответственностью, учрежденные одним лицом, фонды, общественные объединения, религиозные организации; государственные и муниципальные унитарные предприятия;</w:t>
            </w:r>
          </w:p>
          <w:p>
            <w:pPr>
              <w:pStyle w:val="Normal"/>
              <w:spacing w:lineRule="auto" w:line="240" w:before="0" w:after="0"/>
              <w:jc w:val="both"/>
              <w:rPr/>
            </w:pPr>
            <w:r>
              <w:rPr>
                <w:rFonts w:cs="Times New Roman" w:ascii="Times New Roman" w:hAnsi="Times New Roman"/>
                <w:b/>
                <w:bCs/>
                <w:sz w:val="24"/>
                <w:szCs w:val="24"/>
              </w:rPr>
              <w:t>- Учредительный договор</w:t>
            </w:r>
            <w:r>
              <w:rPr>
                <w:rFonts w:cs="Times New Roman" w:ascii="Times New Roman" w:hAnsi="Times New Roman"/>
                <w:sz w:val="24"/>
                <w:szCs w:val="24"/>
              </w:rPr>
              <w:t xml:space="preserve"> представляют: полные товарищества, товарищества на вере;</w:t>
            </w:r>
          </w:p>
          <w:p>
            <w:pPr>
              <w:pStyle w:val="Normal"/>
              <w:spacing w:lineRule="auto" w:line="240" w:before="0" w:after="0"/>
              <w:jc w:val="both"/>
              <w:rPr/>
            </w:pPr>
            <w:r>
              <w:rPr>
                <w:rFonts w:cs="Times New Roman" w:ascii="Times New Roman" w:hAnsi="Times New Roman"/>
                <w:b/>
                <w:bCs/>
                <w:sz w:val="24"/>
                <w:szCs w:val="24"/>
              </w:rPr>
              <w:t xml:space="preserve">- Устав и Учредительный договор </w:t>
            </w:r>
            <w:r>
              <w:rPr>
                <w:rFonts w:cs="Times New Roman" w:ascii="Times New Roman" w:hAnsi="Times New Roman"/>
                <w:sz w:val="24"/>
                <w:szCs w:val="24"/>
              </w:rPr>
              <w:t xml:space="preserve">представляют: общества с ограниченной ответственностью, общества с дополнительной ответственностью, ассоциации и союзы некоммерчески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реждения представляют </w:t>
            </w:r>
            <w:r>
              <w:rPr>
                <w:rFonts w:cs="Times New Roman" w:ascii="Times New Roman" w:hAnsi="Times New Roman"/>
                <w:b/>
                <w:bCs/>
                <w:sz w:val="24"/>
                <w:szCs w:val="24"/>
              </w:rPr>
              <w:t>решение собственника</w:t>
            </w:r>
            <w:r>
              <w:rPr>
                <w:rFonts w:cs="Times New Roman" w:ascii="Times New Roman" w:hAnsi="Times New Roman"/>
                <w:sz w:val="24"/>
                <w:szCs w:val="24"/>
              </w:rPr>
              <w:t xml:space="preserve"> о создании учреждения и </w:t>
            </w:r>
            <w:r>
              <w:rPr>
                <w:rFonts w:cs="Times New Roman" w:ascii="Times New Roman" w:hAnsi="Times New Roman"/>
                <w:b/>
                <w:bCs/>
                <w:sz w:val="24"/>
                <w:szCs w:val="24"/>
              </w:rPr>
              <w:t>устав</w:t>
            </w:r>
            <w:r>
              <w:rPr>
                <w:rFonts w:cs="Times New Roman" w:ascii="Times New Roman" w:hAnsi="Times New Roman"/>
                <w:sz w:val="24"/>
                <w:szCs w:val="24"/>
              </w:rPr>
              <w:t xml:space="preserve">, утвержденный собственником. В случаях, предусмотренных законом, учредительным документом может быть </w:t>
            </w:r>
            <w:r>
              <w:rPr>
                <w:rFonts w:cs="Times New Roman" w:ascii="Times New Roman" w:hAnsi="Times New Roman"/>
                <w:b/>
                <w:bCs/>
                <w:sz w:val="24"/>
                <w:szCs w:val="24"/>
              </w:rPr>
              <w:t>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редставляемые иностранным юридическим лицом учредительные документы подчиняются личному закону юридического лица и отвечают требованиям права страны, где учреждено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редительный документ был составлен на территории государства, являющегося участником Гаагской конвенции 1961г., на нем должен быть проставлен апост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оформленные на территории стран, не входящих в число участников названной конвенции, а также не имеющих с Россией двухстороннего соглашения о правовой помощи, должны быть легализ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государство, в котором были зарегистрированы учредительные документы юридического лица, имеет с Россией двухстороннее соглашение о правовой помощи, и содержанием соглашения подтверждается отсутствие необходимости легализации документов или проставления апостиля, документы, изготовленные и засвидетельствованные учреждением или специально на то уполномоченным лицом в пределах их компетенции и по установленной форме, должны приниматься без какого-либо специального удостов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 апостиль, составленные на иностранном языке, должны сопровождаться переводом на русский язык, верность которого должна быть удостоверена нотариально.</w:t>
            </w:r>
          </w:p>
          <w:p>
            <w:pPr>
              <w:pStyle w:val="Normal"/>
              <w:spacing w:lineRule="auto" w:line="240" w:before="0" w:after="0"/>
              <w:jc w:val="both"/>
              <w:rPr/>
            </w:pPr>
            <w:bookmarkStart w:id="7" w:name="34"/>
            <w:bookmarkEnd w:id="7"/>
            <w:r>
              <w:rPr>
                <w:rFonts w:cs="Times New Roman" w:ascii="Times New Roman" w:hAnsi="Times New Roman"/>
                <w:sz w:val="24"/>
                <w:szCs w:val="24"/>
              </w:rPr>
              <w:t xml:space="preserve">4. </w:t>
            </w:r>
            <w:r>
              <w:rPr>
                <w:rFonts w:cs="Times New Roman" w:ascii="Times New Roman" w:hAnsi="Times New Roman"/>
                <w:b/>
                <w:bCs/>
                <w:sz w:val="24"/>
                <w:szCs w:val="24"/>
              </w:rPr>
              <w:t>Представительство</w:t>
            </w:r>
            <w:r>
              <w:rPr>
                <w:rFonts w:cs="Times New Roman" w:ascii="Times New Roman" w:hAnsi="Times New Roman"/>
                <w:sz w:val="24"/>
                <w:szCs w:val="24"/>
              </w:rPr>
              <w:br/>
              <w:t xml:space="preserve">Представительство может быть основано на доверенности или на законе. </w:t>
            </w:r>
          </w:p>
          <w:p>
            <w:pPr>
              <w:pStyle w:val="Normal"/>
              <w:spacing w:lineRule="auto" w:line="240" w:before="0" w:after="0"/>
              <w:jc w:val="both"/>
              <w:rPr>
                <w:rFonts w:ascii="Times New Roman" w:hAnsi="Times New Roman" w:cs="Times New Roman"/>
                <w:sz w:val="24"/>
                <w:szCs w:val="24"/>
              </w:rPr>
            </w:pPr>
            <w:bookmarkStart w:id="8" w:name="341"/>
            <w:bookmarkEnd w:id="8"/>
            <w:r>
              <w:rPr>
                <w:rFonts w:cs="Times New Roman" w:ascii="Times New Roman" w:hAnsi="Times New Roman"/>
                <w:b/>
                <w:bCs/>
                <w:sz w:val="24"/>
                <w:szCs w:val="24"/>
              </w:rPr>
              <w:t>4.1. Представительство основанное на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представляется в двух экземплярах: подлинник (возвращается после проверки на соответствие копии) и копия, либо нотариально удостоверенная коп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и предъявлении доверенности сотрудник должен проверить соответствие указанных в доверенности полномочий тем действиям, которые совершает представитель по предъявленной доверенности, соответствие лица, указанного в доверенности в качестве представителя, тому лицу, которое представило документы на регистрацию, а также отсутствие подчисток, приписок, зачеркнутых слов и иных не оговоренны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се другие необходимые реквизиты (сведения о доверителе и представителе, срок действия доверенности, дата ее выдачи) должны быть отражены в доверенности в соответствии с п.2 и п.22 Методических рекомендаций по совершению отдельных видов нотариальных действий нотариусами Российской Федерации, утвержденных приказом Министерства юстиции Российской Федерации от 15.03.2000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Если доверенность была выдана на территории государства, являющегося участником Гаагской конвенции 1961года, на ней должен быть проставлен апост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оверенности, оформленные на территории стран, не входящих в число участников названной конвенции, а также не имеющих с Россией двухстороннего соглашения о правовой помощи, должны быть легализ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случае, если государство, в котором была выдана доверенность, имеет с Россией двухстороннее соглашение о правовой помощи (в частности, государства - члены СНГ), доверенность принимается без какого-либо специального удостов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Доверенность и апостиль, составленные на иностранном языке, должны сопровождаться переводом на русский язык, верность которого должна быть удостоверена нотари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оверенность от физических и юридических лиц на представление документов на государственную регистрацию и получение документов, подлежащих возврату после проведения государственной регистрации, должна быть нотариально удостове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соответствии с п.5 ст.185 ГК РФ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тариально удостоверенным доверенностям приравн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ли за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веренности лиц, находящихся в местах лишения свободы, удостоверенные начальником соответствующего места лишения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заместителем руководителя) соответствующего органа социальной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веренности, выданные консульскими учреждения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веренности, выданные должностными лицами аппарата органа исполнительной власти, имеющими соответствующие полномочия, в случае отсутствия в населенном пункте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выданная лицом, действующим по доверенности, (передоверие), должна быть нотариально удостоверена. При этом сотрудник обязан проверить срок действия доверенности, выданной в порядке передоверия, который </w:t>
            </w:r>
            <w:r>
              <w:rPr>
                <w:rFonts w:cs="Times New Roman" w:ascii="Times New Roman" w:hAnsi="Times New Roman"/>
                <w:b/>
                <w:bCs/>
                <w:sz w:val="24"/>
                <w:szCs w:val="24"/>
              </w:rPr>
              <w:t>не должен быть больше срока действия основн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 компетенции федерального органа в области государственной регистрации при проведении им государственной регистрации относятся: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spacing w:lineRule="auto" w:line="240" w:before="0" w:after="0"/>
              <w:jc w:val="both"/>
              <w:rPr>
                <w:rFonts w:ascii="Times New Roman" w:hAnsi="Times New Roman" w:cs="Times New Roman"/>
                <w:sz w:val="24"/>
                <w:szCs w:val="24"/>
              </w:rPr>
            </w:pPr>
            <w:bookmarkStart w:id="9" w:name="342"/>
            <w:bookmarkEnd w:id="9"/>
            <w:r>
              <w:rPr>
                <w:rFonts w:cs="Times New Roman" w:ascii="Times New Roman" w:hAnsi="Times New Roman"/>
                <w:b/>
                <w:bCs/>
                <w:sz w:val="24"/>
                <w:szCs w:val="24"/>
              </w:rPr>
              <w:t>4.2. Представительство, основанное на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граждан могут быть родители, усыновители, опекуны и попеч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аконными представителями несовершеннолетних граждан в возрасте от 14 до 18 лет являются родители, усыновители или попеч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аконными представителями несовершеннолетних граждан в возрасте до 14 лет являются родители, усыновители или опеку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ад гражданином, признанным недееспособным, устанавливается оп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Над гражданином, ограниченным в дееспособности, устанавливается попеч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пекуны являются представителями подопечных в силу закона и совершают от их имени и в их интересах все необходимые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опечители дают согласие (в письменной форме) на совершение сделок, т.е. несовершеннолетние в возрасте от 14 до 18 лет сделки в отношении недвижимости совершают самостоятельно. Согласие попечителей может быть выражено, например, как непосредственно в тексте договора и подтверждено личными подписями последних, так и в виде отдельного документа, либо путем представления законными представителями заявления на рег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пекунами и попечителями граждан, нуждающихся в опеке и попечительстве и находящихся или помещенных в соответствующие воспитательные, лечебные учреждения, учреждения социальной защиты населения или др. аналогичные учреждения, являются эти учреждения</w:t>
            </w:r>
          </w:p>
          <w:p>
            <w:pPr>
              <w:pStyle w:val="Normal"/>
              <w:spacing w:lineRule="auto" w:line="240" w:before="0" w:after="0"/>
              <w:jc w:val="both"/>
              <w:rPr>
                <w:rFonts w:ascii="Times New Roman" w:hAnsi="Times New Roman" w:cs="Times New Roman"/>
                <w:sz w:val="24"/>
                <w:szCs w:val="24"/>
              </w:rPr>
            </w:pPr>
            <w:bookmarkStart w:id="10" w:name="35"/>
            <w:bookmarkEnd w:id="10"/>
            <w:r>
              <w:rPr>
                <w:rFonts w:cs="Times New Roman" w:ascii="Times New Roman" w:hAnsi="Times New Roman"/>
                <w:b/>
                <w:bCs/>
                <w:sz w:val="24"/>
                <w:szCs w:val="24"/>
              </w:rPr>
              <w:t>5. Документы об объект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документам, необходимым для государственной регистрации прав на объект недвижимого имущества, является кадастровый паспорт данного объекта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едставление кадастрового паспорта данного объекта недвижимого имущества не требуется, если кадастровый паспорт, план данно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аспорт или кадастровый план такого земельного участка ранее уже представлялся и был помещен в соответствующее дело правоустанавлива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spacing w:lineRule="auto" w:line="240" w:before="0" w:after="0"/>
              <w:jc w:val="both"/>
              <w:rPr>
                <w:rFonts w:ascii="Times New Roman" w:hAnsi="Times New Roman" w:cs="Times New Roman"/>
                <w:sz w:val="24"/>
                <w:szCs w:val="24"/>
              </w:rPr>
            </w:pPr>
            <w:bookmarkStart w:id="11" w:name="36"/>
            <w:bookmarkEnd w:id="11"/>
            <w:r>
              <w:rPr>
                <w:rFonts w:cs="Times New Roman" w:ascii="Times New Roman" w:hAnsi="Times New Roman"/>
                <w:b/>
                <w:bCs/>
                <w:sz w:val="24"/>
                <w:szCs w:val="24"/>
              </w:rPr>
              <w:t>6.Требования, предъявляемые к документам – основаниям для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 - 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br/>
              <w:t>- акты, изданные органами государственной власти или органами местного самоуправления в рамках их компетенции и в порядке, установленном законодательством в месте издания таких актов, представляются только в копиях. Копии указанных документов-оснований изготавливаются без подписи руководителя, уполномоченным лицом администрации, на них делается отметка о том, что копии верны подлиннику и проставляется подпись должностного лица, заверенная печатью соответствующего органа.</w:t>
              <w:br/>
              <w:t>-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br/>
              <w:t>-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br/>
              <w:t>- свидетельства о праве на наследство;</w:t>
              <w:br/>
              <w:t>- вступившие в законную силу судебные акты;</w:t>
              <w:b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br/>
              <w:t>-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b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приеме документов-оснований сотрудник должен провери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става документов и их оформление требованиям действующего законодательств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копий документов подлинникам по наименованию, дате составления, по содержанию, по подписям на подлиннике документа, по количеству 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мые документы не должны иметь подчисток либо приписок, зачеркнутых слов и иных не оговоренных в них исправлений. Не подлежат приему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представлении на регистрацию в качестве документа-основания договора, составленного в простой письменной форме, сотруднику необходимо также провери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договор должен содержать необходимые реквизиты: наименование, дата составления, наименование сторон, предмет договора, вид права и т.д.);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договора, которое определяется сторонами и, как правило, соответствует количеству сторон договора или количеству участвующих в нем лиц (при долевой собственности), плюс дополнительно один экземпляр – для хранения в Управлении Росреестра по Москв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все приписки, зачеркнутые слова, иные исправления в тексте договора были отдельно оговорены и заверены подписями участников с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Несовершеннолетние физические лица в возрасте от 14 до 18 лет при подписании документа указывают, что действуют с согласия родителей, усыновителей или попечителей, пишут полностью свою фамилию, имя, отчество и ставят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Лица, выступающие в данной ситуации в качестве законных представителей (родители, усыновители, опекуны, попечители), должны подтвердить свое согласие на совершение сделки (например, записью о согласии с указанием полностью фамилии, имени, отчества и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Законные представители, которые действуют в интересах малолетних детей в возрасте до 14 лет (родители, усыновители, опекуны, представители органов опеки) пишут на заявлениях, договорах, что действуют в интересах несовершеннолетн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Представители физических и юридических лиц до фамилии, имени, отчества и подписи указывают, что являются представителями, например: «По доверенности, фамилия, имя, отчеств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Листы договора, составленного на нескольких отдельных листах, должны быть прошиты, пронумерованы (для физических и юридических лиц) и скреплены печатью (для юридических лиц) или парафированы (подписаны на каждом листе всеми участника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полненные до конца строки и другие свободные места в тексте договора должны быть прочерк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писки и поправки должны быть оговорены и подтверждены подписями участников договора.</w:t>
            </w:r>
          </w:p>
          <w:p>
            <w:pPr>
              <w:pStyle w:val="Normal"/>
              <w:spacing w:lineRule="auto" w:line="240" w:before="0" w:after="0"/>
              <w:jc w:val="both"/>
              <w:rPr>
                <w:rFonts w:ascii="Times New Roman" w:hAnsi="Times New Roman" w:cs="Times New Roman"/>
                <w:sz w:val="24"/>
                <w:szCs w:val="24"/>
              </w:rPr>
            </w:pPr>
            <w:bookmarkStart w:id="12" w:name="37"/>
            <w:bookmarkEnd w:id="12"/>
            <w:r>
              <w:rPr>
                <w:rFonts w:cs="Times New Roman" w:ascii="Times New Roman" w:hAnsi="Times New Roman"/>
                <w:b/>
                <w:bCs/>
                <w:sz w:val="24"/>
                <w:szCs w:val="24"/>
              </w:rPr>
              <w:t>7. Общие требования к иным документам, необходимым в соответствии с законодательством для государственной регистрации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ормами действующего законодательства РФ, на государственную регистрацию представляются иные докумен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зрешение (согласие) органов опеки и попечительства требуется, в случа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уждения законными представителями имущества, принадлежащего несовершеннолетнему в возрасте до четырнадцати лет, или дачи согласия законными представителями на отчуждение такого имущества несовершеннолетним в возрасте от четырнадцати до восемнадцати лет (п.1 ст.28, п.2 ст.37 ГК РФ, п.3 ст.60 Семейного кодек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чи внаем (в аренду), предоставления в безвозмездное пользование, передачи в залог имущества, принадлежащего несовершеннолетнему в возрасте до четырнадцати лет, законными представителями или дачи согласия законными представителями на совершение таких сделок несовершеннолетним в возрасте от четырнадцати до восемнадцати лет (п.1 ст.28, п.2 ст.37 ГК РФ, п.3 ст.60 Семейного кодек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чи согласия законным представителем несовершеннолетнему в возрасте от четырнадцати до восемнадцати лет на отказ от права преимущественной покупки доли в праве общей собственности на имущество или отказа законных представителей несовершеннолетнего в возрасте до четырнадцати лет от указанного права (п.1 ст.28, п.2 ст.37 ГК РФ, п.3 ст.60 Семейного кодек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чи законными представителями согласия несовершеннолетнему в возрасте от четырнадцати до восемнадцати лет на выдел долей, раздел имущества, принадлежащего несовершеннолетнему, или осуществления указанных действий законными представителями несовершеннолетнего в возрасте до четырнадцати лет (п.1 ст.28, п.2 ст.37 ГК РФ, п.3 ст.60 Семейного кодек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чи законными представителями согласия несовершеннолетнему в возрасте от четырнадцати до восемнадцати лет на совершение сделки, влекущей уменьшение имущества несовершеннолетнего, в том числе уменьшение доли в праве общей долевой собственности, или осуществления указанных действий законными представителями несовершеннолетнего в возрасте до четырнадцати лет (п.1 ст.28, п.2 ст.37 ГК РФ, п.3 ст.60 Семейного кодек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уждения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п.4 ст.292 Г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данного разрешения (распоряжение или иной документ) сотрудник должен проверить наличие подписи лица, наделенного правом осуществлять соответствующие властные действия от имени органа опеки и попечительства (в г. Москве – распоряжение за подписью руководителя муниципалитета).</w:t>
            </w:r>
          </w:p>
          <w:p>
            <w:pPr>
              <w:pStyle w:val="Normal"/>
              <w:spacing w:lineRule="auto" w:line="240" w:before="0" w:after="0"/>
              <w:jc w:val="both"/>
              <w:rPr/>
            </w:pPr>
            <w:r>
              <w:rPr>
                <w:rFonts w:cs="Times New Roman" w:ascii="Times New Roman" w:hAnsi="Times New Roman"/>
                <w:sz w:val="24"/>
                <w:szCs w:val="24"/>
              </w:rPr>
              <w:t>7.2 Нотариально удостоверенное согласие супруга на совершение сделки по распоряжению жилым помещением, находящимся в общей совместной собственности (</w:t>
            </w:r>
            <w:r>
              <w:rPr>
                <w:rFonts w:cs="Times New Roman" w:ascii="Times New Roman" w:hAnsi="Times New Roman"/>
                <w:b/>
                <w:bCs/>
                <w:sz w:val="24"/>
                <w:szCs w:val="24"/>
              </w:rPr>
              <w:t>исключение:</w:t>
            </w:r>
            <w:r>
              <w:rPr>
                <w:rFonts w:cs="Times New Roman" w:ascii="Times New Roman" w:hAnsi="Times New Roman"/>
                <w:sz w:val="24"/>
                <w:szCs w:val="24"/>
              </w:rPr>
              <w:t xml:space="preserve"> отчуждение супругом жилого помещения, полученного им в собственность до брака либо в период брака, в порядке приватизации, наследования или в результате дарения; наличие установленного иного режима собственности супругов: раздел имущества, брачный договор). При подписании сделки обоими супругами нотариального согласия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одаче заявления на регистрацию права на долю в общей долевой собственности на основании договора купли-продажи (мены) заявителем должны быть представлены документы, подтверждающие выполнение продавцом требований о соблюдении прав преимущественной покупки доли других сособственников (ст.250 ГК РФ, ст.24 Закона о регистрации):</w:t>
            </w:r>
          </w:p>
          <w:p>
            <w:pPr>
              <w:pStyle w:val="Normal"/>
              <w:numPr>
                <w:ilvl w:val="0"/>
                <w:numId w:val="8"/>
              </w:numPr>
              <w:spacing w:lineRule="auto" w:line="240" w:before="0" w:after="0"/>
              <w:jc w:val="both"/>
              <w:rPr/>
            </w:pPr>
            <w:r>
              <w:rPr>
                <w:rFonts w:cs="Times New Roman" w:ascii="Times New Roman" w:hAnsi="Times New Roman"/>
                <w:sz w:val="24"/>
                <w:szCs w:val="24"/>
              </w:rPr>
              <w:t>надлежащее уведомление продавцом других сособственников о намерении продать свою долю – уведомление нотариуса (</w:t>
            </w:r>
            <w:r>
              <w:rPr>
                <w:rFonts w:cs="Times New Roman" w:ascii="Times New Roman" w:hAnsi="Times New Roman"/>
                <w:i/>
                <w:iCs/>
                <w:sz w:val="24"/>
                <w:szCs w:val="24"/>
              </w:rPr>
              <w:t>в противном случае отсутствует возможность судить о содержании уведомления</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от покупки доли со стороны других сособственников, заверенный нотариально или оформленный в присутствии сотрудника, осуществляющего прием документов на государственную регистрацию. В последнем случае, сотрудник проверяет соответствие данных документа, удостоверяющего личность, с данным лиц, указанных в документах, в которых выражено их согласие на регистрацию права, с фактическими данными документа, удостоверяющего личность, делает отметку на документах: «Составлено в моем присутствии» и указывает фамилию, дату и ставит свою подпись. </w:t>
            </w:r>
          </w:p>
          <w:p>
            <w:pPr>
              <w:pStyle w:val="Normal"/>
              <w:spacing w:lineRule="auto" w:line="240" w:before="0" w:after="0"/>
              <w:jc w:val="both"/>
              <w:rPr/>
            </w:pPr>
            <w:r>
              <w:rPr>
                <w:rFonts w:cs="Times New Roman" w:ascii="Times New Roman" w:hAnsi="Times New Roman"/>
                <w:sz w:val="24"/>
                <w:szCs w:val="24"/>
              </w:rPr>
              <w:t xml:space="preserve">7.4 При регистрации прав и сделок с объектами </w:t>
            </w:r>
            <w:r>
              <w:rPr>
                <w:rFonts w:cs="Times New Roman" w:ascii="Times New Roman" w:hAnsi="Times New Roman"/>
                <w:b/>
                <w:bCs/>
                <w:sz w:val="24"/>
                <w:szCs w:val="24"/>
              </w:rPr>
              <w:t>федеральной и муниципальной</w:t>
            </w:r>
            <w:r>
              <w:rPr>
                <w:rFonts w:cs="Times New Roman" w:ascii="Times New Roman" w:hAnsi="Times New Roman"/>
                <w:sz w:val="24"/>
                <w:szCs w:val="24"/>
              </w:rPr>
              <w:t xml:space="preserve"> собственности, переданными в хозяйственное ведение унитарному предприятию (п.2 ст.295 ГК РФ) или в оперативное управление федеральному казенному предприятию (п.1 ст.297 ГК РФ), сотрудник проверяет наличие письменного согласия собственника на отчуждение имущества с указанием конкретного объекта и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регистрации перехода права на объекты недвижимого имущества, его ограничения (обременения) или сделки с недвижимым имуществом с участием организаций, обладающих правом оперативного управления имуществом, сотрудник проверяет наличие письменного подтверждения того, что реализуемая недвижимость приобретена за счет доходов, полученных от деятельности, осуществляемой в соответствии с учредительными документами организации, а не на средства собственника (например, документ за подписью главного бухгалтера и руководителя юридического лица, свидетельствующий об учете недвижимости на отдельном балан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Если объект недвижимого имущества находится в государственной или муниципальной собственности и не находится ни на каком вещном праве у других субъектов (исключение: право хозяйственного ведения имуществом предприятия, право оперативного управления казенного предприятия), стоимость объекта при его отчуждении определяется в соответствии с действующим законодательством (Федерального закона от 29.07.1998 №135-ФЗ «Об оценочной деятельности в Российской Федерации»: оценка проводится в обязательном порядке независимым оценщиком, за исключением приватизации жил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При регистрации крупной сделки дополнительно представляется решение участников (акционеров), либо совета директоров, необходимые для совершения крупных с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Другие документы,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bookmarkStart w:id="13" w:name="38"/>
            <w:bookmarkEnd w:id="13"/>
            <w:r>
              <w:rPr>
                <w:rFonts w:cs="Times New Roman" w:ascii="Times New Roman" w:hAnsi="Times New Roman"/>
                <w:b/>
                <w:bCs/>
                <w:sz w:val="24"/>
                <w:szCs w:val="24"/>
              </w:rPr>
              <w:t>8.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о просьбе заявителя сотрудник должен сообщить должность, фамилию, имя, отчество свои и своего непосредственного начальника; фамилию, имя, отчество Руководителя Управления; номер справочного телефона Управления и приемной, в которую обратил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и установлении фактов отсутствия необходимых документов, несоответствия представленных документов требованиям, указанным в пункте 81 Административного регламента, специалист, ответственный за прием документов, уведомляет заявителя о наличии препятствий для государственной регистрации пра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на государственную регистрацию прав, специалист, ответственный за прием документов, формирует перечень выявленных препятствий для государственной регистрации прав в 2-х экземплярах (Приложение 5 к Приказу) и передает его заявителю для подписания. Первый экземпляр перечня выявленных препятствий для государственной регистрации прав вместе с представленными документами передается заявителю, второй - остается у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озднее (после подачи документов на государственную регистрацию прав)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проведения государственной регистрации прав и предлагает заявителю письменно подтвердить факт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случае если на государственную регистрацию был представлен документ (документы), имеющий подчистки, приписки, зачеркнутые слова и иные не оговоренные в нем исправления, документ, исполненный карандашом, а также документ с серьезными повреждениями, не позволяющими однозначно истолковать его содержание, такой документ согласно пункту 3 статьи 18 Закона о регистрации не подлежит приему на государственную рег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в Законе о регистрации, в том числе в его статье 18, не указан порядок отказа в приеме таких документов, а в соответствии со статьей 2 Закона уклонение от государственной регистрации может быть обжаловано заинтересованным лицом в суд, арбитражный суд, органам, осуществляющим государственную регистрацию прав, рекомендуется, проинформировав об этом заявителя в ходе приема документов, незамедлительно приостанавливать государственную регистрацию (пункт 1 статьи 19 Закона). В уведомлении о приостановлении государственной регистрации со ссылкой на пункт 3 статьи 18 Закона рекомендуе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ть конкретную причину (наименование и реквизиты документа, суть "дефекта" документа и т.д.);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ть заявителю, что он может получить на руки такой документ в целях его приведения в соответствие с законодательством Российской Федерации; </w:t>
            </w:r>
          </w:p>
          <w:p>
            <w:pPr>
              <w:pStyle w:val="Normal"/>
              <w:numPr>
                <w:ilvl w:val="0"/>
                <w:numId w:val="13"/>
              </w:numPr>
              <w:tabs>
                <w:tab w:val="clear" w:pos="708"/>
                <w:tab w:val="left" w:pos="-5387" w:leader="none"/>
              </w:tabs>
              <w:spacing w:lineRule="auto" w:line="240"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сообщать, что непредставление требуемого и надлежаще исполненного (оформленного) документа до окончания срока регистрации (приостановления регистрации) повлечет вынесение решения об отказе в регистрации в соответствии с абзацем четвертым пункта 1 статьи 20 Закона, а также о том, что в соответствии с пунктом 3 статьи 19 Закона правообладатель, сторона (стороны) сделки или уполномоченное им (ими) на то лицо при наличии у него надлежащим образом оформленной доверенности имеет право представить заявление о приостановлении регистрации на срок не более трех месяцев с указанием причины такого приостановле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одлинный экземпляр указанного документа выдан на руки заявителю, рекомендуется на копии расписки в приеме документов на государственную регистрацию сделать об этом отметку в порядке, установленном п. 50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х приказом Министерства юстиции Российской Федерации от 24.12.2001 №343 (далее – Правила ведения книг учета), а копию так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Сотрудник вносит запись о принятых документах в книгу учета входящих документов и выдает расписку в получении документов на регистрацию с указанием вида (подлинник, копия) и даты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пециалист,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 оформление расписки, установленных пунктами 78-90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осле проведения государственной регистрации в соответствии с п.5 ст.18 Закона о регистрации возврату подлежат следующие докумен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емпляры-подлинники документов, выражающих содержание сделок, совершенных в простой письменной форме, и являющихся основанием для государственной регистрации наличия, возникновения, прекращения, перехода, ограничения (обременения) прав (за исключением одного экземпляра-подлинника, который помещается в дело правоустанавливающих документ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инники иных документов, представленных на государственную регистрацию прав (например, нотариально удостоверенное согласие супруга на совершение сделки по распоряжению недвижимым имуществом, оригинал документа, подтверждающего уплату государственной пошлины и т.п.);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актов органов государственной власти и органов местного самоуправления, а также актов судов, установивших права на недвижимое имущество (за исключением одного экземпляра, который помещается в дело правоустанавлива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кращения государственной регистрации заявителям возвращаются представленные на государственную регистрацию документы, о чем делается соответствующая отметка (запись) на экземпляре расписки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пакете правоустанавливающих документов остаются документы, поданные заявителем, такие ка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правообладателя, сторон договора или уполномоченного им (ими) на то лица при наличии у него нотариально удостоверенной доверен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а, подтверждающего уплату государственной пошлин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о возврате документов без проведения государственной регистра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уведомления Управления Росреестра по Москве о прекращении регистра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уведомления о приостановлении государственной регистрации (при представлении заявления о возврате документов без проведения государственной регистрации одной из сторон договор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веренности представител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о принятии дополнительных документов (если таковое имело место);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веренности на получение документов (в случае, если таковая была выдана отдельно на получение документов в Управлении Росреестра по Москв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тех документов, которые выдаются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а также расписка, в которой делается отметка обо всех принятых на государственную регистрацию документах и выданных после прекращения регистрационных действий по заявлению сторон, формируются в дело правоустанавливающих документов для передачи на хранение.</w:t>
            </w:r>
          </w:p>
          <w:p>
            <w:pPr>
              <w:pStyle w:val="Normal"/>
              <w:spacing w:lineRule="auto" w:line="240" w:before="0" w:after="0"/>
              <w:jc w:val="both"/>
              <w:rPr/>
            </w:pPr>
            <w:r>
              <w:rPr>
                <w:rFonts w:cs="Times New Roman" w:ascii="Times New Roman" w:hAnsi="Times New Roman"/>
                <w:sz w:val="24"/>
                <w:szCs w:val="24"/>
              </w:rPr>
              <w:br/>
              <w:t xml:space="preserve">Кроме того, согласно п.4 ст.16 Закона о регистрации при приеме документов физическое лицо </w:t>
            </w:r>
            <w:r>
              <w:rPr>
                <w:rFonts w:cs="Times New Roman" w:ascii="Times New Roman" w:hAnsi="Times New Roman"/>
                <w:sz w:val="24"/>
                <w:szCs w:val="24"/>
                <w:u w:val="single"/>
              </w:rPr>
              <w:t>предъявляет</w:t>
            </w:r>
            <w:r>
              <w:rPr>
                <w:rFonts w:cs="Times New Roman" w:ascii="Times New Roman" w:hAnsi="Times New Roman"/>
                <w:sz w:val="24"/>
                <w:szCs w:val="24"/>
              </w:rPr>
              <w:t xml:space="preserve"> документ, удостоверяющий его личность, а представитель физического лица – нотариально удостоверенную доверенность, подтверждающую его полномочия. </w:t>
            </w:r>
          </w:p>
          <w:p>
            <w:pPr>
              <w:pStyle w:val="Normal"/>
              <w:spacing w:lineRule="auto" w:line="240" w:before="0" w:after="0"/>
              <w:jc w:val="both"/>
              <w:rPr/>
            </w:pPr>
            <w:r>
              <w:rPr>
                <w:rFonts w:cs="Times New Roman" w:ascii="Times New Roman" w:hAnsi="Times New Roman"/>
                <w:sz w:val="24"/>
                <w:szCs w:val="24"/>
              </w:rPr>
              <w:br/>
              <w:t xml:space="preserve">Лицо, имеющее право действовать без доверенности от имени юридического лица, </w:t>
            </w:r>
            <w:r>
              <w:rPr>
                <w:rFonts w:cs="Times New Roman" w:ascii="Times New Roman" w:hAnsi="Times New Roman"/>
                <w:sz w:val="24"/>
                <w:szCs w:val="24"/>
                <w:u w:val="single"/>
              </w:rPr>
              <w:t>предъявляет</w:t>
            </w:r>
            <w:r>
              <w:rPr>
                <w:rFonts w:cs="Times New Roman" w:ascii="Times New Roman" w:hAnsi="Times New Roman"/>
                <w:sz w:val="24"/>
                <w:szCs w:val="24"/>
              </w:rPr>
              <w:t xml:space="preserve"> документ, удостоверяющий его личность, учредительные документы юридического лица 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соответствии с абз.6 п.9 Методических рекомендаций, п.51 Правил ведения книг учета, в случаях, когда представленные копии документов не заверены в установленном законодательством Российской Федерации порядке, специалист, ответственный за прием документов, должен сличить копии документов с их подлинными экземплярами и сделать на них надпись (штамп) об их соответствии подлинным экземплярам с указанием Ф.И.О. лица, сделавшего надпись, а также заявителя.</w:t>
            </w:r>
          </w:p>
        </w:tc>
        <w:tc>
          <w:tcPr>
            <w:tcW w:w="4272"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7:00Z</dcterms:created>
  <dc:creator>Яна Сахинова</dc:creator>
  <dc:description/>
  <dc:language>en-US</dc:language>
  <cp:lastModifiedBy>Яна Сахинова</cp:lastModifiedBy>
  <dcterms:modified xsi:type="dcterms:W3CDTF">2011-02-07T13:57:00Z</dcterms:modified>
  <cp:revision>2</cp:revision>
  <dc:subject/>
  <dc:title/>
</cp:coreProperties>
</file>