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ЗАКЛЮЧЕНИЯ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отариально заверенная копия свидетельства о государственной регистрации юридического лица (внесение записи в ЕГРЮЛ о создании юридического лиц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пии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 Свидетельство о постановке на учет в налоговом органе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кумент о создании Общества (Решения/Протоко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Устав Общества (с изменениями, если таковые име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онное письма об учете в Статрегистре Росст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шения/Протокол   о   назначении   единоличного   исполнительного   органа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оверенность    (если    от    имени    Общества    действует    представитель    по доверенн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Справка/письмо об открытии банковского 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Банковские и иные реквизиты юридического лица (на бланке организации за подписью руководителя и главного бухгалтер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онахо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Н/КП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д статистики, деятельность по которому будет осуществляться в арендуемых помещ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фон/фак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пии (кроме п.1) должны быть заверены подписью руководителя и печатью Общества.</w: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12:00Z</dcterms:created>
  <dc:creator>Y.Sakhinova</dc:creator>
  <dc:description/>
  <cp:keywords/>
  <dc:language>en-US</dc:language>
  <cp:lastModifiedBy>Boris</cp:lastModifiedBy>
  <cp:lastPrinted>2009-06-15T20:21:00Z</cp:lastPrinted>
  <dcterms:modified xsi:type="dcterms:W3CDTF">2009-06-15T16:29:00Z</dcterms:modified>
  <cp:revision>5</cp:revision>
  <dc:subject/>
  <dc:title>ПЕРЕЧЕНЬ ДОКУМЕНТОВ, НЕОБХОДИМЫХ ДЛЯ ЗАКЛЮЧЕНИЯ ДОГОВОРА АРЕНДЫ</dc:title>
</cp:coreProperties>
</file>